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00050</wp:posOffset>
                </wp:positionV>
                <wp:extent cx="3832860" cy="758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75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02099C"/>
                                <w:lang w:val="en-US" w:eastAsia="zh-TW" w:bidi="ar-SA"/>
                              </w:rPr>
                              <w:t>一【代表人-蒐集資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請代表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先蒐集欲參加團報的學童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2)所需資料如下表，整理完後金額需超過規定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六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5.65pt;margin-top:31.5pt;width:301.75pt;height:5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02099C"/>
                          <w:lang w:val="en-US" w:eastAsia="zh-TW" w:bidi="ar-SA"/>
                        </w:rPr>
                        <w:t>一【代表人-蒐集資料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)請代表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先蒐集欲參加團報的學童名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2)所需資料如下表，整理完後金額需超過規定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六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8760</wp:posOffset>
            </wp:positionH>
            <wp:positionV relativeFrom="paragraph">
              <wp:posOffset>68580</wp:posOffset>
            </wp:positionV>
            <wp:extent cx="1021080" cy="617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/>
          <w:sz w:val="40"/>
          <w:szCs w:val="40"/>
        </w:rPr>
        <w:t xml:space="preserve">大墩陽光八五折團體報名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FFFF"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color w:val="FFFFFF"/>
          <w:sz w:val="36"/>
          <w:szCs w:val="36"/>
          <w:highlight w:val="black"/>
          <w:shd w:fill="D8D8D8" w:val="clear"/>
        </w:rPr>
        <w:t>報名流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b/>
          <w:color w:val="FFFFFF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color w:val="FFFFFF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135255</wp:posOffset>
                </wp:positionV>
                <wp:extent cx="622935" cy="84772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847800"/>
                        </a:xfrm>
                        <a:prstGeom prst="downArrow">
                          <a:avLst>
                            <a:gd name="adj1" fmla="val 50000"/>
                            <a:gd name="adj2" fmla="val 34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蒐集完畢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pt;margin-top:10.65pt;width:49pt;height:66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蒐集完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  <w:lang w:val="en-US" w:eastAsia="en-US"/>
        </w:rPr>
      </w:pPr>
      <w:hyperlink r:id="rId4">
        <w:r>
          <w:rPr>
            <w:rFonts w:cs="新細明體;PMingLiU" w:ascii="新細明體;PMingLiU" w:hAnsi="新細明體;PMingLiU"/>
            <w:b/>
            <w:color w:val="02099C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58420</wp:posOffset>
                  </wp:positionV>
                  <wp:extent cx="3788410" cy="160337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88280" cy="160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02099C"/>
                                  <w:lang w:val="en-US" w:eastAsia="zh-TW" w:bidi="ar-SA"/>
                                </w:rPr>
                                <w:t>二【代表人e-mail名冊給協會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(1)將名冊寄到sng5577@gmail.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2) e-mail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旨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代表人姓名+團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)團報以e-mail為主，即日起開始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團報截止日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官網公布為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(逾時不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https://www.sng.idv.tw/article/18420451.ht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(點選觀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0.95pt;margin-top:4.6pt;width:298.25pt;height:126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02099C"/>
                            <w:lang w:val="en-US" w:eastAsia="zh-TW" w:bidi="ar-SA"/>
                          </w:rPr>
                          <w:t>二【代表人e-mail名冊給協會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(1)將名冊寄到sng5577@gmail.c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2) e-mail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旨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代表人姓名+團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)團報以e-mail為主，即日起開始收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團報截止日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官網公布為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(逾時不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https://www.sng.idv.tw/article/18420451.ht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(點選觀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153035</wp:posOffset>
                </wp:positionV>
                <wp:extent cx="655320" cy="817245"/>
                <wp:effectExtent l="1714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817200"/>
                        </a:xfrm>
                        <a:prstGeom prst="downArrow">
                          <a:avLst>
                            <a:gd name="adj1" fmla="val 50000"/>
                            <a:gd name="adj2" fmla="val 3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寄出名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2.05pt;width:51.55pt;height:64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寄出名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145415</wp:posOffset>
                </wp:positionV>
                <wp:extent cx="383286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02099C"/>
                                <w:lang w:val="en-US" w:eastAsia="zh-TW" w:bidi="ar-SA"/>
                              </w:rPr>
                              <w:t>三【協會傳八五折代碼簡訊至各位家長手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1)3天內團報家長會收到手機簡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2)內容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代表人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八五折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5pt;margin-top:11.45pt;width:301.7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02099C"/>
                          <w:lang w:val="en-US" w:eastAsia="zh-TW" w:bidi="ar-SA"/>
                        </w:rPr>
                        <w:t>三【協會傳八五折代碼簡訊至各位家長手機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1)3天內團報家長會收到手機簡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2)內容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代表人姓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與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八五折代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2099C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color w:val="02099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111125</wp:posOffset>
                </wp:positionV>
                <wp:extent cx="632460" cy="840105"/>
                <wp:effectExtent l="15875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840240"/>
                        </a:xfrm>
                        <a:prstGeom prst="downArrow">
                          <a:avLst>
                            <a:gd name="adj1" fmla="val 50000"/>
                            <a:gd name="adj2" fmla="val 33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到簡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5pt;margin-top:8.75pt;width:49.75pt;height:66.1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收到簡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5080</wp:posOffset>
                </wp:positionV>
                <wp:extent cx="6332220" cy="1394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3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02099C"/>
                                <w:lang w:val="en-US" w:eastAsia="zh-TW" w:bidi="ar-SA"/>
                              </w:rPr>
                              <w:t>四【家長自行上網報名與繳費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1)各位家長收到代碼後，請自行報名與繳費，完全不用再麻煩代表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2)請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官網公告截止日前，完成網路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，逾期者取消優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3)實際報名未滿六萬元，將通知代表人補齊報名費或全數學員取消八五折優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4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協會無法協助報名，一律請家長自行線上報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報名時選擇「我有代碼」後填入代碼，並按下右邊確認使用按鈕，才可進入下一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0.4pt;width:498.55pt;height:10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02099C"/>
                          <w:lang w:val="en-US" w:eastAsia="zh-TW" w:bidi="ar-SA"/>
                        </w:rPr>
                        <w:t>四【家長自行上網報名與繳費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1)各位家長收到代碼後，請自行報名與繳費，完全不用再麻煩代表人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2)請在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官網公告截止日前，完成網路報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，逾期者取消優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3)實際報名未滿六萬元，將通知代表人補齊報名費或全數學員取消八五折優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4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協會無法協助報名，一律請家長自行線上報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5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報名時選擇「我有代碼」後填入代碼，並按下右邊確認使用按鈕，才可進入下一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FFFF"/>
          <w:sz w:val="36"/>
          <w:szCs w:val="36"/>
          <w:highlight w:val="black"/>
          <w:shd w:fill="D8D8D8" w:val="clear"/>
        </w:rPr>
        <w:t>注意事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八五折優惠，只給在此名單的學童，姓名</w:t>
      </w:r>
      <w:r>
        <w:rPr>
          <w:rFonts w:ascii="新細明體;PMingLiU" w:hAnsi="新細明體;PMingLiU" w:cs="新細明體;PMingLiU"/>
          <w:color w:val="FF0000"/>
        </w:rPr>
        <w:t>填寫錯誤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cs="新細明體;PMingLiU" w:ascii="新細明體;PMingLiU" w:hAnsi="新細明體;PMingLiU"/>
          <w:color w:val="000000"/>
        </w:rPr>
        <w:t>ex:</w:t>
      </w:r>
      <w:r>
        <w:rPr>
          <w:rFonts w:ascii="新細明體;PMingLiU" w:hAnsi="新細明體;PMingLiU" w:cs="新細明體;PMingLiU"/>
          <w:color w:val="000000"/>
        </w:rPr>
        <w:t>錯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也會無法報名，請家長仔細檢查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請代表人確定好名單再寄出來，</w:t>
      </w:r>
      <w:r>
        <w:rPr>
          <w:rFonts w:ascii="新細明體;PMingLiU" w:hAnsi="新細明體;PMingLiU" w:cs="新細明體;PMingLiU"/>
          <w:color w:val="FF0000"/>
        </w:rPr>
        <w:t>無法接受第二次補送</w:t>
      </w:r>
      <w:r>
        <w:rPr>
          <w:rFonts w:ascii="新細明體;PMingLiU" w:hAnsi="新細明體;PMingLiU" w:cs="新細明體;PMingLiU"/>
          <w:color w:val="000000"/>
        </w:rPr>
        <w:t>的學童名單，敬請原諒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營隊與價格請參考大墩陽光官網</w:t>
      </w:r>
      <w:r>
        <w:rPr>
          <w:rFonts w:cs="新細明體;PMingLiU" w:ascii="新細明體;PMingLiU" w:hAnsi="新細明體;PMingLiU"/>
          <w:color w:val="000000"/>
        </w:rPr>
        <w:t>(www.sng.idv.tw)</w:t>
      </w:r>
      <w:r>
        <w:rPr>
          <w:rFonts w:ascii="新細明體;PMingLiU" w:hAnsi="新細明體;PMingLiU" w:cs="新細明體;PMingLiU"/>
          <w:color w:val="000000"/>
        </w:rPr>
        <w:t>查詢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不論團報金額為多少，最多只能有八五折優惠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highlight w:val="yellow"/>
        </w:rPr>
        <w:t>(5</w:t>
      </w:r>
      <w:r>
        <w:rPr>
          <w:rFonts w:cs="新細明體;PMingLiU" w:ascii="新細明體;PMingLiU" w:hAnsi="新細明體;PMingLiU"/>
          <w:color w:val="FF0000"/>
          <w:highlight w:val="yellow"/>
        </w:rPr>
        <w:t>)</w:t>
      </w:r>
      <w:r>
        <w:rPr>
          <w:rFonts w:ascii="新細明體;PMingLiU" w:hAnsi="新細明體;PMingLiU" w:cs="新細明體;PMingLiU"/>
          <w:color w:val="FF0000"/>
          <w:highlight w:val="yellow"/>
        </w:rPr>
        <w:t>無法保障一定有名額，剩餘名額以報名當下為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6)</w:t>
      </w:r>
      <w:r>
        <w:rPr>
          <w:rFonts w:ascii="新細明體;PMingLiU" w:hAnsi="新細明體;PMingLiU" w:cs="新細明體;PMingLiU"/>
          <w:color w:val="FF0000"/>
        </w:rPr>
        <w:t>請收到代碼後，再到官網報名，若提早報名，事後恕無法更改折扣或退差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color w:val="000000"/>
        </w:rPr>
        <w:t>(7)</w:t>
      </w:r>
      <w:r>
        <w:rPr>
          <w:rFonts w:ascii="新細明體;PMingLiU" w:hAnsi="新細明體;PMingLiU" w:cs="新細明體;PMingLiU"/>
          <w:color w:val="000000"/>
        </w:rPr>
        <w:t>發送代碼順序則由送單順序為主，</w:t>
      </w:r>
      <w:r>
        <w:rPr>
          <w:rFonts w:ascii="新細明體;PMingLiU" w:hAnsi="新細明體;PMingLiU" w:cs="新細明體;PMingLiU"/>
          <w:b/>
          <w:color w:val="000000"/>
        </w:rPr>
        <w:t>先送單則優先審核並發送代碼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ascii="新細明體;PMingLiU" w:hAnsi="新細明體;PMingLiU" w:cs="新細明體;PMingLiU"/>
          <w:color w:val="3366FF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團報優惠不適用過夜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過夜營恕無法使用折扣代碼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color w:val="3366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</w:t>
      </w:r>
    </w:p>
    <w:tbl>
      <w:tblPr>
        <w:tblW w:w="980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5"/>
        <w:gridCol w:w="1985"/>
        <w:gridCol w:w="2853"/>
        <w:gridCol w:w="3100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4"/>
                <w:szCs w:val="44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56"/>
                <w:szCs w:val="40"/>
              </w:rPr>
              <w:t>八五折團報學童名單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【代表人填寫資料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代表人姓名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代表人手機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團報總金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原價加總至少要超過六萬</w:t>
            </w:r>
            <w:r>
              <w:rPr>
                <w:rFonts w:cs="新細明體;PMingLiU" w:ascii="新細明體;PMingLiU" w:hAnsi="新細明體;PMingLiU"/>
                <w:color w:val="000000"/>
              </w:rPr>
              <w:t>):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手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F7F7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>收折扣代碼的手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營區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校名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F7F7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>不用給營隊名稱</w:t>
            </w:r>
            <w:r>
              <w:rPr>
                <w:rFonts w:cs="新細明體;PMingLiU" w:ascii="新細明體;PMingLiU" w:hAnsi="新細明體;PMingLiU"/>
                <w:color w:val="7F7F7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CC99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金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>協會只需要知道團報有達到滿額即可，不需先知道報名的營隊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王大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9801234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台中科技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29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填寫原價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  <w:color w:val="333333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rPr>
                <w:rStyle w:val="Null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color w:val="3366FF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ng.idv.tw/article/18420451.html" TargetMode="External"/><Relationship Id="rId4" Type="http://schemas.openxmlformats.org/officeDocument/2006/relationships/hyperlink" Target="https://www.sng.idv.tw/article/184204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ｃｓｗ ◣版權所有 翻印必究◢</dc:creator>
  <dc:description/>
  <cp:keywords/>
  <dc:language>en-US</dc:language>
  <cp:lastModifiedBy>S Han Jeng</cp:lastModifiedBy>
  <cp:lastPrinted>2014-04-25T14:04:00Z</cp:lastPrinted>
  <dcterms:modified xsi:type="dcterms:W3CDTF">2022-12-06T03:02:00Z</dcterms:modified>
  <cp:revision>10</cp:revision>
  <dc:subject/>
  <dc:title>需要一位家長蒐集所有團報人的學童資料</dc:title>
</cp:coreProperties>
</file>