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42570</wp:posOffset>
            </wp:positionV>
            <wp:extent cx="370268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ascii="新細明體;PMingLiU" w:hAnsi="新細明體;PMingLiU" w:eastAsia="Times New Roman" w:cs="新細明體;PMingLiU"/>
          <w:color w:val="000000"/>
          <w:sz w:val="22"/>
        </w:rPr>
      </w:pPr>
      <w:r>
        <w:rPr>
          <w:rFonts w:eastAsia="Times New Roman" w:cs="新細明體;PMingLiU" w:ascii="新細明體;PMingLiU" w:hAnsi="新細明體;PMingLiU"/>
          <w:color w:val="000000"/>
          <w:sz w:val="22"/>
        </w:rPr>
        <w:t xml:space="preserve">    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529" w:hRule="atLeast"/>
        </w:trPr>
        <w:tc>
          <w:tcPr>
            <w:tcW w:w="111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【行前通知簡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攜帶物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營隊前兩天會發手機簡訊，內容會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營隊名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日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上課教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，還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老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負責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的手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 xml:space="preserve">不論那一個營隊的第一天，都是攜帶這四項物品即可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水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書包鉛筆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色鉛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防蚊液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有訂午餐會提供便當，以及免洗餐具，家長也可自帶餐具。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建議低年級攜帶湯匙用餐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營隊開始的前七天公告上課教室，在大墩陽光官網以官網通知為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建議自行上網觀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簡訊只是提醒</w:t>
            </w:r>
          </w:p>
        </w:tc>
      </w:tr>
      <w:tr>
        <w:trPr>
          <w:trHeight w:val="1974" w:hRule="atLeast"/>
        </w:trPr>
        <w:tc>
          <w:tcPr>
            <w:tcW w:w="62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退費事項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比照交通部觀光局「國內旅遊定型化契約」之規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報名繳費後，因故不克參加者，於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提出者退費九成，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八成，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七成，</w:t>
            </w:r>
            <w:r>
              <w:rPr>
                <w:rFonts w:ascii="新細明體;PMingLiU" w:hAnsi="新細明體;PMingLiU" w:cs="Segoe UI"/>
                <w:b/>
                <w:color w:val="000000"/>
                <w:kern w:val="0"/>
                <w:sz w:val="23"/>
                <w:szCs w:val="23"/>
              </w:rPr>
              <w:t>活動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五成，當天未到則不退費。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本規定以向消基會確認合法。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報名後無法參加，活動前三天通知本會，可轉讓其他人，或可申請保留費用一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當屆保留營隊，下一屆選擇退費，只退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成費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如遇有不可抗力之情事（如颱風、地震…等）本會將不補課、亦不退費，將當日費用存入會員保留金。一律不接受退費，可保留當日費用至下一次活動折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例如：營隊報名費、畫畫比賽、或繪本購買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…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等費用折抵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如遇颱風、地震等天災，均依照當地政府公告是否上課，營隊網站也會公告，不另行電話通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若遇到氣候不佳如下雨天，活動地點縣市沒有公告停止上班上課，本營隊將照常進行，恕不退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營隊進行中，如遇不可抗力之情事，為確保學童安全，本會有權提前結束，並計算全部成本後，退還未發生之費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招生人數不足以致無法開班，需於活動七日前告知家長，並於活動日期開始算起七日內全額退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退費方式一律以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轉帳，請一律上網申請，無法透過電話或口頭告知與申請 。</w:t>
            </w:r>
          </w:p>
        </w:tc>
        <w:tc>
          <w:tcPr>
            <w:tcW w:w="49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softHyphen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兒童違規行為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本單位無專業特教老師，身心理上特殊兒童，恕不建議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如亞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過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，建議諮詢教育局或大學特教系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心臟病、羊癲症等疾病，不宜劇烈運動或戶外生活，請斟酌營隊報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若有攻擊行為、言語霸凌、不守營規、破壞公物、無法服從老師指令，經老師宣導與教育後若未改善，為維護其他學員權益，將取消參加資格，通知家長提早帶回。</w:t>
            </w:r>
          </w:p>
          <w:p>
            <w:pPr>
              <w:pStyle w:val="Web"/>
              <w:spacing w:lineRule="atLeast" w:line="0" w:before="0" w:after="0"/>
              <w:rPr>
                <w:rFonts w:cs="Segoe U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4)</w:t>
            </w:r>
            <w:r>
              <w:rPr>
                <w:color w:val="000000"/>
                <w:sz w:val="23"/>
                <w:szCs w:val="23"/>
              </w:rPr>
              <w:t>若發生上述各點情形，將會通知家長帶回且依比例退費</w:t>
            </w:r>
          </w:p>
        </w:tc>
      </w:tr>
      <w:tr>
        <w:trPr>
          <w:trHeight w:val="3157" w:hRule="atLeast"/>
        </w:trPr>
        <w:tc>
          <w:tcPr>
            <w:tcW w:w="62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另收照顧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收據事項】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放學時間為</w:t>
            </w:r>
            <w:r>
              <w:rPr>
                <w:sz w:val="23"/>
                <w:szCs w:val="23"/>
              </w:rPr>
              <w:t>16:30,16:30~16:50</w:t>
            </w:r>
            <w:r>
              <w:rPr>
                <w:sz w:val="23"/>
                <w:szCs w:val="23"/>
              </w:rPr>
              <w:t>全員大門口放學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部分學校例外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16:50~17:30</w:t>
            </w:r>
            <w:r>
              <w:rPr>
                <w:sz w:val="23"/>
                <w:szCs w:val="23"/>
              </w:rPr>
              <w:t>免費照顧，超過</w:t>
            </w:r>
            <w:r>
              <w:rPr>
                <w:sz w:val="23"/>
                <w:szCs w:val="23"/>
              </w:rPr>
              <w:t>17:30</w:t>
            </w:r>
            <w:r>
              <w:rPr>
                <w:sz w:val="23"/>
                <w:szCs w:val="23"/>
              </w:rPr>
              <w:t>需加收課照費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收費標準如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17:30~17:50</w:t>
            </w:r>
            <w:r>
              <w:rPr>
                <w:sz w:val="23"/>
                <w:szCs w:val="23"/>
              </w:rPr>
              <w:t>，每位學生每天收費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17:50~18:10</w:t>
            </w:r>
            <w:r>
              <w:rPr>
                <w:sz w:val="23"/>
                <w:szCs w:val="23"/>
              </w:rPr>
              <w:t>，每位學生每天收費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元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>每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增收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依人頭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未滿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以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計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♦</w:t>
            </w:r>
            <w:r>
              <w:rPr>
                <w:sz w:val="23"/>
                <w:szCs w:val="23"/>
              </w:rPr>
              <w:t>逾時課照費請當場繳給老師，無法週繳</w:t>
            </w:r>
            <w:r>
              <w:rPr>
                <w:sz w:val="23"/>
                <w:szCs w:val="23"/>
              </w:rPr>
              <w:t>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♦</w:t>
            </w:r>
            <w:r>
              <w:rPr>
                <w:sz w:val="23"/>
                <w:szCs w:val="23"/>
              </w:rPr>
              <w:t>若無法接受課照費，請勿報名</w:t>
            </w:r>
            <w:r>
              <w:rPr>
                <w:sz w:val="23"/>
                <w:szCs w:val="23"/>
              </w:rPr>
              <w:t>♦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盡量勿超過六點接回，有些教室會關閉，老師只能陪學生在門口等待。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報到不需帶收據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繳費成功後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老師會有名單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若學童在名單上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不會要求看收據。</w:t>
            </w:r>
          </w:p>
        </w:tc>
      </w:tr>
      <w:tr>
        <w:trPr>
          <w:trHeight w:val="114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接送事項與報到當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  <w:t>上學時間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每日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8:00~9:0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請在指定地點報到，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點後老師會進教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開學第一天請到行前簡訊指定之地點報到，會有引導人員指引小朋友進教室，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:0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正式上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二天起，將由導護老師在指定地點帶小朋友進教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  <w:t>放學時間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16:30~16:5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全體放學，老師陪同，家長免下車接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16:50~17: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家長請到教室接回，老師無法帶學生出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  <w:t>超過</w:t>
            </w: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  <w:t>17:30</w:t>
            </w:r>
            <w:r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  <w:t>需另收課後照顧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18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課程事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攜帶物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實際課程內容與上課順序，由老師斟酌學習情況調整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材手冊國小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年級通用，內容偏中易程度，教學方式會依年級程深淺有所不同，詳細課程請上網查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上課請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水壺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書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鉛筆盒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色鉛筆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特別營隊看常見問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午餐提供便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免洗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可自帶環保筷或湯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童帶來營隊的物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請事先貼上姓名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請提醒學童回家前要檢查書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勿留個人物品在教室，放學老師也會提醒，若遺失一律不負責尋找。</w:t>
            </w:r>
          </w:p>
        </w:tc>
      </w:tr>
      <w:tr>
        <w:trPr>
          <w:trHeight w:val="13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餐點事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廠商為政府立案之食品公司，絕對強調衛生，安全，可口，多元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以餐盒便當的方式提供小朋友午餐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vanish/>
        </w:rPr>
      </w:pP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●</w:t>
      </w:r>
      <w:r>
        <w:rPr>
          <w:rFonts w:ascii="新細明體;PMingLiU" w:hAnsi="新細明體;PMingLiU" w:cs="新細明體;PMingLiU"/>
          <w:color w:val="FFFFFF"/>
          <w:szCs w:val="36"/>
          <w:highlight w:val="black"/>
        </w:rPr>
        <w:t>服務電話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: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 xml:space="preserve"> 04-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37007883   ●</w:t>
      </w:r>
      <w:r>
        <w:rPr>
          <w:rFonts w:ascii="新細明體;PMingLiU" w:hAnsi="新細明體;PMingLiU" w:cs="新細明體;PMingLiU"/>
          <w:color w:val="FFFFFF"/>
          <w:szCs w:val="36"/>
          <w:highlight w:val="black"/>
        </w:rPr>
        <w:t>網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szCs w:val="36"/>
            <w:highlight w:val="black"/>
          </w:rPr>
          <w:t>址</w:t>
        </w:r>
        <w:r>
          <w:rPr>
            <w:rStyle w:val="InternetLink"/>
            <w:rFonts w:cs="新細明體;PMingLiU" w:ascii="新細明體;PMingLiU" w:hAnsi="新細明體;PMingLiU"/>
            <w:color w:val="FFFFFF"/>
            <w:szCs w:val="36"/>
            <w:highlight w:val="black"/>
            <w:u w:val="none"/>
          </w:rPr>
          <w:t>www.sng.idv.tw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g.id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16:00Z</dcterms:created>
  <dc:creator>ｃｓｗ ◣版權所有 翻印必究◢</dc:creator>
  <dc:description/>
  <cp:keywords/>
  <dc:language>en-US</dc:language>
  <cp:lastModifiedBy>User</cp:lastModifiedBy>
  <cp:lastPrinted>2021-10-21T16:14:00Z</cp:lastPrinted>
  <dcterms:modified xsi:type="dcterms:W3CDTF">2025-07-06T05:23:00Z</dcterms:modified>
  <cp:revision>11</cp:revision>
  <dc:subject/>
  <dc:title> </dc:title>
</cp:coreProperties>
</file>